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ых должностей федеральной государственной гражданской служб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и государственного инспектора Байкальского отдела энергетического надзора и надзора за гидротехническими сооруж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федеральной государственной гражданской служб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ого инспектора Байкальского 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>отдела по общепромышленному и строительному надзо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дзору за взрывоопасными и химически опасными производствами и объекта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знан Афанасьев Сергей Григорь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бедитель конкурса на замещение вакантной должности государственной гражданской службы государственного инспектора Байкальского отдела энергетического надзора и надзора за гидротехническими сооружениями не определ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3:00Z</dcterms:created>
  <dc:creator>masalsky</dc:creator>
  <dc:description/>
  <dc:language>en-US</dc:language>
  <cp:lastModifiedBy>Наталия Цыренова</cp:lastModifiedBy>
  <cp:lastPrinted>2017-01-30T15:42:00Z</cp:lastPrinted>
  <dcterms:modified xsi:type="dcterms:W3CDTF">2017-01-30T06:43:00Z</dcterms:modified>
  <cp:revision>2</cp:revision>
  <dc:subject/>
  <dc:title/>
</cp:coreProperties>
</file>